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lang w:val="en-US"/>
        </w:rPr>
      </w:pPr>
      <w:r>
        <w:rPr>
          <w:b/>
          <w:bCs/>
          <w:lang w:val="en-US"/>
        </w:rPr>
        <w:t>APPEAL TO</w:t>
      </w:r>
    </w:p>
    <w:p>
      <w:pPr>
        <w:pStyle w:val="Normal"/>
        <w:ind w:firstLine="709"/>
        <w:jc w:val="center"/>
        <w:rPr>
          <w:lang w:val="en-US"/>
        </w:rPr>
      </w:pPr>
      <w:r>
        <w:rPr>
          <w:b/>
          <w:bCs/>
          <w:lang w:val="en-US"/>
        </w:rPr>
        <w:t>PHYSICISTS AND CHEMISTS-THEORISTS</w:t>
      </w:r>
    </w:p>
    <w:p>
      <w:pPr>
        <w:pStyle w:val="Normal"/>
        <w:ind w:firstLine="709"/>
        <w:jc w:val="both"/>
        <w:rPr>
          <w:lang w:val="en-US"/>
        </w:rPr>
      </w:pPr>
      <w:r>
        <w:rPr>
          <w:lang w:val="en-US"/>
        </w:rPr>
      </w:r>
    </w:p>
    <w:p>
      <w:pPr>
        <w:pStyle w:val="Normal"/>
        <w:ind w:firstLine="709"/>
        <w:jc w:val="both"/>
        <w:rPr>
          <w:lang w:val="en-US"/>
        </w:rPr>
      </w:pPr>
      <w:r>
        <w:rPr>
          <w:lang w:val="en-US"/>
        </w:rPr>
        <w:t>First of all, I must apologize for my invasion into your personal notions concerning the state of theoretical physics and theoretical chemistry at the beginning of the 21st century. I have devoted more than 20 years to the analysis of this state. Now when the outlines of this state have become clear, I’d like to bring them to your notice.</w:t>
      </w:r>
    </w:p>
    <w:p>
      <w:pPr>
        <w:pStyle w:val="Normal"/>
        <w:ind w:firstLine="709"/>
        <w:jc w:val="both"/>
        <w:rPr>
          <w:lang w:val="en-US"/>
        </w:rPr>
      </w:pPr>
      <w:r>
        <w:rPr>
          <w:lang w:val="en-US"/>
        </w:rPr>
        <w:t>The state of modern theoretical physics is being criticized, and a number of the persons who want to improve it are increased. An analysis of the results of their search demonstrates a complete lack of the unity of understanding of these things that remain the incomprehensible ones. It is an alarm sign. If we fail to find a firm basis, on which our search should be based, we are doomed to the next fruitless theoretical century.</w:t>
      </w:r>
    </w:p>
    <w:p>
      <w:pPr>
        <w:pStyle w:val="Normal"/>
        <w:ind w:firstLine="709"/>
        <w:jc w:val="both"/>
        <w:rPr/>
      </w:pPr>
      <w:r>
        <w:rPr>
          <w:lang w:val="en-US"/>
        </w:rPr>
        <w:t>We admire the achievement of experimental physics and experimental chemistry, and many of us pretend that they understand physical essence of these achievements. But if this notion is considered closely, it turns out that our theoretical notions concerning experimental achievements are far from the physical and chemical processes and phenomena, which take place actually.</w:t>
      </w:r>
    </w:p>
    <w:p>
      <w:pPr>
        <w:pStyle w:val="Normal"/>
        <w:ind w:firstLine="709"/>
        <w:jc w:val="both"/>
        <w:rPr/>
      </w:pPr>
      <w:r>
        <w:rPr>
          <w:lang w:val="en-US"/>
        </w:rPr>
        <w:t xml:space="preserve">When we observe the finest details of the outward things, we understand that the information carriers, which bring these details to us, as well as TV sets should be less than these details and should be localized in space, i.e. they should occupy a limited space volume. We call them the photons. They are produced by the atomic electrons during their energy jumps and play the role of the elementary carriers of energy and information. They produce a scale of the electromagnetic emissions, which wavelength and frequency are changed within the interval of 25 orders of magnitude. Strange to say, but energy of each photon is equal to a product of Planck constant by frequency. We understand that in this case some laws of the Nature should govern constancy of Planck constant and the photon location in space, but we do not know these laws yet. </w:t>
      </w:r>
    </w:p>
    <w:p>
      <w:pPr>
        <w:pStyle w:val="Normal"/>
        <w:ind w:firstLine="709"/>
        <w:jc w:val="both"/>
        <w:rPr/>
      </w:pPr>
      <w:r>
        <w:rPr>
          <w:lang w:val="en-US"/>
        </w:rPr>
        <w:t>We have been trying to find an answer to the question for more than 300 years: why do the photons being the particles produce the diffraction patterns similar to the waves. Schroedinger probability densities of behaviour of the elementary particles remain inconceivable for us. Still we do not know how a moving aggregate of the elementary particles interacts with the obstacles and produces the diffraction patterns similar to the wave patterns. Strange to say, but maximum of electromagnetic emission of the Universe corresponds to the limit low temperature, and we do not know why.</w:t>
      </w:r>
    </w:p>
    <w:p>
      <w:pPr>
        <w:pStyle w:val="Normal"/>
        <w:ind w:firstLine="709"/>
        <w:jc w:val="both"/>
        <w:rPr/>
      </w:pPr>
      <w:r>
        <w:rPr>
          <w:lang w:val="en-US"/>
        </w:rPr>
        <w:t xml:space="preserve">We are proud of our achievements in the field of understanding of heat and temperature. But the physical essence of heat and temperature remains a puzzle for us. We are astonished that the absolutely low temperature is in the Nature, but we do not know a main reason of its existence. </w:t>
      </w:r>
    </w:p>
    <w:p>
      <w:pPr>
        <w:pStyle w:val="Normal"/>
        <w:ind w:firstLine="709"/>
        <w:jc w:val="both"/>
        <w:rPr/>
      </w:pPr>
      <w:r>
        <w:rPr>
          <w:lang w:val="en-US"/>
        </w:rPr>
        <w:t xml:space="preserve">Our theoretical naivete is unlimited. We identify the Doppler’s effects, which are produced by the wave processes, with the effects of a spectral line shift. We do not understand that these phenomena are completely different. We are astonished by constancy of the Compton’s wavelength of the electron being determined with great accuracy, but we do not know a reason of this constancy. </w:t>
      </w:r>
    </w:p>
    <w:p>
      <w:pPr>
        <w:pStyle w:val="Normal"/>
        <w:ind w:firstLine="709"/>
        <w:jc w:val="both"/>
        <w:rPr/>
      </w:pPr>
      <w:r>
        <w:rPr>
          <w:lang w:val="en-US"/>
        </w:rPr>
        <w:t xml:space="preserve">We like to draw patterns with an orbital motion of the electrons in the atoms, but still we do not know how the electrons, which move on the orbits, unite the atoms in the molecules. We derive a formula for a calculation of the hydrogen atom spectrum from the orbital motion of the electron and we are naive in our supposition that it cannot be obtained during a linear interaction of the electron with a proton of the nucleus. </w:t>
      </w:r>
    </w:p>
    <w:p>
      <w:pPr>
        <w:pStyle w:val="Normal"/>
        <w:ind w:firstLine="709"/>
        <w:jc w:val="both"/>
        <w:rPr/>
      </w:pPr>
      <w:r>
        <w:rPr>
          <w:lang w:val="en-US"/>
        </w:rPr>
        <w:t xml:space="preserve">The physicists and chemists are united in admiration of an authority of the Schroedinger equation. In order to escape from the contradictions in apprehension of a formation of the molecules from the atoms during the orbital motion of the electron, they have invented a saving term “orbital”, which symbolizes probability density of an electron stay in this or that area of the atom. They are not embarrassed by the fact that a new term does not clarify a pattern of the interaction of the valance electrons in the molecules. The contradictions of such notion to common sense and matter of fact are ignored. </w:t>
      </w:r>
    </w:p>
    <w:p>
      <w:pPr>
        <w:pStyle w:val="Normal"/>
        <w:ind w:firstLine="709"/>
        <w:jc w:val="both"/>
        <w:rPr/>
      </w:pPr>
      <w:r>
        <w:rPr>
          <w:lang w:val="en-US"/>
        </w:rPr>
        <w:t xml:space="preserve">It is known that the electrons in the atoms can occupy various energy levels. It appears from this that their binding energies with the nuclei should be changed, and they should be in the spectra of the atoms and the molecules. But it is mystery how many energy levels the atomic electron has and how its binding energy with the nucleus is changed. As the chemists cannot calculate the binding energies between the valance electrons, they introduce various amusing notions, such as electron affinity. </w:t>
      </w:r>
    </w:p>
    <w:p>
      <w:pPr>
        <w:pStyle w:val="Normal"/>
        <w:ind w:firstLine="709"/>
        <w:jc w:val="both"/>
        <w:rPr/>
      </w:pPr>
      <w:r>
        <w:rPr>
          <w:lang w:val="en-US"/>
        </w:rPr>
        <w:t xml:space="preserve">The physicists and the chemists understand energetics of the processes of fusion of the atoms and the nuclei in a more amusing way. They are bold in giving the megaelectron values of the nuclear fusion energies, because they suppose that these values are realized in the nuclear reactors into the thermal energy. They do not know that thermal energy is formed by the thermal photons, which are produced only during a fusion of the atoms and the molecules, not the nuclei. </w:t>
      </w:r>
    </w:p>
    <w:p>
      <w:pPr>
        <w:pStyle w:val="Normal"/>
        <w:ind w:firstLine="709"/>
        <w:jc w:val="both"/>
        <w:rPr/>
      </w:pPr>
      <w:r>
        <w:rPr>
          <w:lang w:val="en-US"/>
        </w:rPr>
        <w:t xml:space="preserve">A list of questions, which have been put by the experimenters to the theorists, can be continued, but obviously it is enough in order to ponder why it takes place and if there is a way out of the existing situation. </w:t>
      </w:r>
    </w:p>
    <w:p>
      <w:pPr>
        <w:pStyle w:val="Normal"/>
        <w:ind w:firstLine="709"/>
        <w:jc w:val="both"/>
        <w:rPr/>
      </w:pPr>
      <w:r>
        <w:rPr>
          <w:lang w:val="en-US"/>
        </w:rPr>
        <w:t xml:space="preserve">We give a reply at once: there is a way out, and it has already been found. It is possible to escape from such global errors under the only condition: it is necessary to return to the initial notions, on which our knowledge concerning the environment is based, and to check completeness of axiomatics, which has been used by us in building the mathematical evidences of interpretation correctness of the experimental results. </w:t>
      </w:r>
    </w:p>
    <w:p>
      <w:pPr>
        <w:pStyle w:val="Normal"/>
        <w:ind w:firstLine="709"/>
        <w:jc w:val="both"/>
        <w:rPr/>
      </w:pPr>
      <w:r>
        <w:rPr>
          <w:lang w:val="en-US"/>
        </w:rPr>
        <w:t>“</w:t>
      </w:r>
      <w:r>
        <w:rPr>
          <w:lang w:val="en-US"/>
        </w:rPr>
        <w:t xml:space="preserve">Space”  notion is the first and the most important scientific notion. If there were no space, nothing would be . “Matter” notion  is the second important one; “time” notion is the third important notion. Many people will tell that it is the known truth. Yes, it is the known truth, but how do we use it in our scientific search? Do we take into account an interrelation of the essences, which reflect these notions? Some people will reply positively and will give Minkowski’s opinion that the places and the times taken together is a subject of our perception. This observation reflects a unity of space and time, which has been accepted as an axiom and on which the physics of the 20th century has been based. </w:t>
      </w:r>
    </w:p>
    <w:p>
      <w:pPr>
        <w:pStyle w:val="Normal"/>
        <w:ind w:firstLine="709"/>
        <w:jc w:val="both"/>
        <w:rPr/>
      </w:pPr>
      <w:r>
        <w:rPr>
          <w:lang w:val="en-US"/>
        </w:rPr>
        <w:t xml:space="preserve">It sounds strange. Can time be in space where there is no matter? Certainly, not. Time appears in space only when matter appears in it. It appears from this that “the unity” outfit includes not only space and time, but matter as well. Let us call this fact an axiomatic one and the space-matter-time unity an axiom. </w:t>
      </w:r>
    </w:p>
    <w:p>
      <w:pPr>
        <w:pStyle w:val="Normal"/>
        <w:ind w:firstLine="709"/>
        <w:jc w:val="both"/>
        <w:rPr>
          <w:lang w:val="en-US"/>
        </w:rPr>
      </w:pPr>
      <w:r>
        <w:rPr>
          <w:lang w:val="en-US"/>
        </w:rPr>
        <w:t xml:space="preserve">An axiom is an independent judge. An evidentiary base of the judicial functions of the unity axiom is published in the Internet  in Russian in the book “The Foundations of Physchemistry of Microworld”, the 7th edition, 2006, 640 pages. http://Kanarev.innoplaza.net Articles 71-78. In English: http://Kanarev.innoplaza.net The Foundations of Physchemistry of Microworld. The 7th edition. </w:t>
      </w:r>
      <w:r>
        <w:rPr/>
        <w:t xml:space="preserve">2006. 640 </w:t>
      </w:r>
      <w:r>
        <w:rPr>
          <w:lang w:val="en-US"/>
        </w:rPr>
        <w:t>pages</w:t>
      </w:r>
      <w:r>
        <w:rPr/>
        <w:t xml:space="preserve">. </w:t>
      </w:r>
      <w:r>
        <w:rPr>
          <w:lang w:val="en-US"/>
        </w:rPr>
        <w:t>Quants</w:t>
      </w:r>
      <w:r>
        <w:rPr/>
        <w:t xml:space="preserve">1-20. </w:t>
      </w:r>
      <w:r>
        <w:rPr>
          <w:lang w:val="en-US"/>
        </w:rPr>
        <w:t>This book contains detailed answers to the questions put above and many other ones.</w:t>
      </w:r>
    </w:p>
    <w:p>
      <w:pPr>
        <w:pStyle w:val="Normal"/>
        <w:ind w:firstLine="709"/>
        <w:jc w:val="both"/>
        <w:rPr>
          <w:lang w:val="en-US"/>
        </w:rPr>
      </w:pPr>
      <w:r>
        <w:rPr>
          <w:lang w:val="en-US"/>
        </w:rPr>
        <w:t>Dear physicists and chemists - theorists,</w:t>
      </w:r>
    </w:p>
    <w:p>
      <w:pPr>
        <w:pStyle w:val="Normal"/>
        <w:ind w:firstLine="709"/>
        <w:jc w:val="both"/>
        <w:rPr/>
      </w:pPr>
      <w:r>
        <w:rPr>
          <w:lang w:val="en-US"/>
        </w:rPr>
        <w:t xml:space="preserve">I must apologize that the unity axiom has already sent the large part of your theoretical proceedings and the proceedings of your predecessors to a section of history of science as the ones, which do not reflect a reality.  The unity axiom executes its judicial functions, and each theorist should know them. A refusal to become acquainted with the judicial functions of the unity axiom is equal to a fruitless theoretical work. </w:t>
      </w:r>
    </w:p>
    <w:p>
      <w:pPr>
        <w:pStyle w:val="Normal"/>
        <w:ind w:firstLine="709"/>
        <w:jc w:val="both"/>
        <w:rPr>
          <w:lang w:val="en-US"/>
        </w:rPr>
      </w:pPr>
      <w:r>
        <w:rPr>
          <w:lang w:val="en-US"/>
        </w:rPr>
        <w:t>Professor Ph.M. Kanarev</w:t>
      </w:r>
    </w:p>
    <w:p>
      <w:pPr>
        <w:pStyle w:val="Normal"/>
        <w:ind w:firstLine="709"/>
        <w:jc w:val="both"/>
        <w:rPr>
          <w:lang w:val="en-US"/>
        </w:rPr>
      </w:pPr>
      <w:r>
        <w:rPr>
          <w:lang w:val="en-US"/>
        </w:rPr>
        <w:t xml:space="preserve">March 12, 2006 </w:t>
      </w:r>
    </w:p>
    <w:p>
      <w:pPr>
        <w:pStyle w:val="Normal"/>
        <w:ind w:firstLine="709"/>
        <w:jc w:val="both"/>
        <w:rPr>
          <w:lang w:val="en-US"/>
        </w:rPr>
      </w:pPr>
      <w:r>
        <w:rPr>
          <w:lang w:val="en-US"/>
        </w:rPr>
        <w:t xml:space="preserve"> </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42:00Z</dcterms:created>
  <dc:creator> </dc:creator>
  <dc:description/>
  <dc:language>en-US</dc:language>
  <cp:lastModifiedBy> </cp:lastModifiedBy>
  <cp:lastPrinted>2006-03-13T16:45:00Z</cp:lastPrinted>
  <dcterms:modified xsi:type="dcterms:W3CDTF">2006-03-14T15:32:00Z</dcterms:modified>
  <cp:revision>7</cp:revision>
  <dc:subject/>
  <dc:title>APPEL TO</dc:title>
</cp:coreProperties>
</file>