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t xml:space="preserve">                            </w:t>
      </w:r>
      <w:r>
        <w:rPr/>
        <w:tab/>
      </w:r>
      <w:r>
        <w:rPr>
          <w:b/>
        </w:rPr>
        <w:t>20.12.05.</w:t>
      </w:r>
    </w:p>
    <w:p>
      <w:pPr>
        <w:pStyle w:val="Normal"/>
        <w:jc w:val="center"/>
        <w:rPr>
          <w:b/>
          <w:b/>
          <w:sz w:val="28"/>
          <w:szCs w:val="28"/>
        </w:rPr>
      </w:pPr>
      <w:r>
        <w:rPr>
          <w:b/>
          <w:sz w:val="28"/>
          <w:szCs w:val="28"/>
        </w:rPr>
        <w:t>ГЛАВНЫЕ ПРОБЛЕМЫ ВОДОРОДНОЙ ЭНЕРГЕТИКИ</w:t>
      </w:r>
    </w:p>
    <w:p>
      <w:pPr>
        <w:pStyle w:val="Normal"/>
        <w:jc w:val="both"/>
        <w:rPr>
          <w:b/>
          <w:b/>
          <w:sz w:val="28"/>
          <w:szCs w:val="28"/>
        </w:rPr>
      </w:pPr>
      <w:r>
        <w:rPr>
          <w:b/>
          <w:sz w:val="28"/>
          <w:szCs w:val="28"/>
        </w:rPr>
      </w:r>
    </w:p>
    <w:p>
      <w:pPr>
        <w:pStyle w:val="Normal"/>
        <w:jc w:val="center"/>
        <w:rPr>
          <w:b/>
          <w:b/>
        </w:rPr>
      </w:pPr>
      <w:r>
        <w:rPr>
          <w:b/>
        </w:rPr>
        <w:t>Ф.М. Канарёв</w:t>
      </w:r>
    </w:p>
    <w:p>
      <w:pPr>
        <w:pStyle w:val="Normal"/>
        <w:jc w:val="center"/>
        <w:rPr>
          <w:b/>
          <w:b/>
        </w:rPr>
      </w:pPr>
      <w:r>
        <w:rPr>
          <w:b/>
        </w:rPr>
      </w:r>
    </w:p>
    <w:p>
      <w:pPr>
        <w:pStyle w:val="Normal"/>
        <w:jc w:val="center"/>
        <w:rPr>
          <w:b/>
          <w:b/>
          <w:lang w:val="en-US"/>
        </w:rPr>
      </w:pPr>
      <w:r>
        <w:rPr>
          <w:b/>
          <w:lang w:val="en-US"/>
        </w:rPr>
        <w:t xml:space="preserve">E-mail: </w:t>
      </w:r>
      <w:hyperlink r:id="rId2">
        <w:r>
          <w:rPr>
            <w:rStyle w:val="InternetLink"/>
            <w:b/>
            <w:lang w:val="en-US"/>
          </w:rPr>
          <w:t>kanphil@mail.ru</w:t>
        </w:r>
      </w:hyperlink>
      <w:r>
        <w:rPr>
          <w:b/>
          <w:lang w:val="en-US"/>
        </w:rPr>
        <w:t xml:space="preserve">      </w:t>
      </w:r>
      <w:hyperlink r:id="rId3">
        <w:r>
          <w:rPr>
            <w:rStyle w:val="InternetLink"/>
            <w:b/>
            <w:lang w:val="en-US"/>
          </w:rPr>
          <w:t>http://Kanarev.innoplaza.net</w:t>
        </w:r>
      </w:hyperlink>
      <w:r>
        <w:rPr>
          <w:b/>
          <w:lang w:val="en-US"/>
        </w:rPr>
        <w:t xml:space="preserve">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pPr>
      <w:r>
        <w:rPr/>
        <w:t xml:space="preserve">            </w:t>
      </w:r>
      <w:r>
        <w:rPr/>
        <w:t>Исчерпаемость  существующих энергоносителей и ухудшающаяся экологическая обстановка сформировали понимание необходимости  перехода на неисчерпаемую и экологически чистую водородную энергетику.</w:t>
      </w:r>
    </w:p>
    <w:p>
      <w:pPr>
        <w:pStyle w:val="Normal"/>
        <w:jc w:val="both"/>
        <w:rPr/>
      </w:pPr>
      <w:r>
        <w:rPr/>
        <w:tab/>
        <w:t xml:space="preserve">В решение  этой проблемы включились не только ученые, но и политики, поэтому желательно иметь более четкое представление о проблемах начального периода.  Сейчас считается, что основным потребителем водорода будут топливные элементы. Обусловлено это тем, что в результате экологически чистого   процесса соединения водорода с кислородом получается  самая распространенная экологически чистая электрическая энергия. Главная  проблема в этом деле – высокая стоимость топливных элементов.    </w:t>
      </w:r>
    </w:p>
    <w:p>
      <w:pPr>
        <w:pStyle w:val="Normal"/>
        <w:ind w:firstLine="708"/>
        <w:jc w:val="both"/>
        <w:rPr/>
      </w:pPr>
      <w:r>
        <w:rPr/>
        <w:t xml:space="preserve"> </w:t>
      </w:r>
      <w:r>
        <w:rPr/>
        <w:t>Стоимость 1 кВт мощности, производимой топливным элементом  около 10 тыс. долл. Стоимость же 1 кВт мощности, производимой бензиновым эквивалентом, – 3-5 долларов. Это – главная причина, сдерживающая переход на водородную энергетику на данном этапе её освоения.  В целом,</w:t>
        <w:tab/>
        <w:t xml:space="preserve">достижения в области разработки топливных элементов значительны, но ещё далеки от широкого промышленного использования.  </w:t>
      </w:r>
    </w:p>
    <w:p>
      <w:pPr>
        <w:pStyle w:val="Normal"/>
        <w:jc w:val="both"/>
        <w:rPr/>
      </w:pPr>
      <w:r>
        <w:rPr/>
        <w:tab/>
        <w:t xml:space="preserve">Ячейка топливного элемента представляет  собой ёмкость с двумя электродами и  разделительной  мембраной, на которую нанесён катализатор (платина). К одному электроду подаётся водород, а к другому – кислород. Катализатор разделяет молекулы водорода на  электроны и протоны. Протоны проникают через мембрану в ту половину ёмкости, где находится кислород, а электроны идут в электрическую сеть, соединенную с кислородным электродом. Здесь электроны и протоны вновь соединяются и образуют атомы водорода, которые соединяются с кислородом и образуют воду. </w:t>
      </w:r>
    </w:p>
    <w:p>
      <w:pPr>
        <w:pStyle w:val="Normal"/>
        <w:jc w:val="both"/>
        <w:rPr/>
      </w:pPr>
      <w:r>
        <w:rPr/>
        <w:t xml:space="preserve">           </w:t>
      </w:r>
      <w:r>
        <w:rPr/>
        <w:t xml:space="preserve">Чем больше катализатор разделит атомов водорода на протоны и электроны, тем эффективнее идет процесс синтеза электрической энергии. Однако, расчеты показывают, что современные катализаторы разделяют на электроны и протоны  лишь около 0,5 %  атомов водорода. Фактически это и есть прямой  коэффициент полезного действия  топливного элемента. </w:t>
      </w:r>
    </w:p>
    <w:p>
      <w:pPr>
        <w:pStyle w:val="Normal"/>
        <w:jc w:val="both"/>
        <w:rPr/>
      </w:pPr>
      <w:r>
        <w:rPr/>
        <w:t xml:space="preserve">             </w:t>
      </w:r>
      <w:r>
        <w:rPr/>
        <w:t>Однако,  разработчики топливных элементов определяют коэффициент полезного действия топливного элемента по другому. Они делят энергию, получаемую с помощью водорода на  энергию, затрачиваемую при получении водорода из воды. В этом случае получается  косвенный коэффициент полезного действия топливного элемента; он достигает 70%  и более. Конечно, это неплохой показатель, но надо иметь в виду, что 99,5% атомов водорода в этом случае не участвуют в формировании электрического  тока. Из этого следует важная задача разработчиков топливных элементов – увеличение их прямого коэффициента полезного действия.</w:t>
      </w:r>
    </w:p>
    <w:p>
      <w:pPr>
        <w:pStyle w:val="Normal"/>
        <w:jc w:val="both"/>
        <w:rPr/>
      </w:pPr>
      <w:r>
        <w:rPr/>
        <w:tab/>
        <w:t>Бизнес пока остерегается вкладывать значительные финансовые средства в водородную энергетику, понимая, что на данном этапе её освоения разработка дешевого и эффективного топливного элемента – не главная задача. Допустим, такой элемент создан,   и что дальше? Строить водородные станции, которые будут расходовать электрической энергии на получение водорода из воды в 2-3 раза больше, чем её выдадут топливные элементы? В этом случае источником промышленного получения электроэнергии по - прежнему останутся экологически вредные энергоносители.  Для бизнеса это – убыточный путь и никакая сила не заставит его идти  по такому пути, пока есть нефть, газ, уголь.</w:t>
      </w:r>
    </w:p>
    <w:p>
      <w:pPr>
        <w:pStyle w:val="Normal"/>
        <w:jc w:val="both"/>
        <w:rPr/>
      </w:pPr>
      <w:r>
        <w:rPr/>
        <w:tab/>
        <w:t>Если бы ученые предложили методы получения водорода из  воды, при которых  стоимость водорода сравнялась бы или стала меньше стоимости природного газа,  то бизнес начал бы активнее вкладывать деньги в водородную энергетику. Деловые люди, видимо,  понимают, что сфера применения водорода в эпоху водородной энергетики – не только топливные элементы, но и все современные потребители природного газа.</w:t>
      </w:r>
    </w:p>
    <w:p>
      <w:pPr>
        <w:pStyle w:val="Normal"/>
        <w:jc w:val="both"/>
        <w:rPr/>
      </w:pPr>
      <w:r>
        <w:rPr/>
        <w:t xml:space="preserve">            </w:t>
      </w:r>
      <w:r>
        <w:rPr/>
        <w:t>Известно, что наиболее совершенные электролизёры расходуют 4 кВтч электроэнергии на получение  одного кубического метра водорода из воды. При сжигании этого водорода может выделиться около 3,5 кВтч чистой энергии. Из этого следует, что водород может стать  конкурентно-способным энергоносителем, если затраты энергии на его получение из воды понизить до 2 кВтч/</w:t>
      </w:r>
      <w:r>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t xml:space="preserve">. Это и есть главная задача начального периода развития водородной энергетики. </w:t>
      </w:r>
    </w:p>
    <w:p>
      <w:pPr>
        <w:pStyle w:val="Normal"/>
        <w:jc w:val="both"/>
        <w:rPr/>
      </w:pPr>
      <w:r>
        <w:rPr/>
        <w:tab/>
        <w:t>Решение этой задачи должно начинаться с анализа резервов снижения затрат энергии существующими электролизёрами. Они скрыты в их постоянном потенциале. Уже разработан метод использования этого потенциала для снижения затрат электрической энергии на получение водорода из воды. При шести ячейках  и напряжении около десяти вольт этот метод уменьшает  затраты энергии на процесс электролиза воды  в полтора,  два раза.</w:t>
      </w:r>
    </w:p>
    <w:p>
      <w:pPr>
        <w:pStyle w:val="Normal"/>
        <w:jc w:val="both"/>
        <w:rPr/>
      </w:pPr>
      <w:r>
        <w:rPr/>
        <w:tab/>
        <w:t>Но самый большой резерв снижения затрат энергии на электролиз воды скрыт  в процессе фотосинтеза. Ежегодно при этом процессе  из воды выделяются сотни миллионов кубометров водорода,  атомы которого используются, как соединительные звенья при строительстве органических молекул. Для реализации этого процесса все живые организмы имеют собственные источники энергии.</w:t>
      </w:r>
    </w:p>
    <w:p>
      <w:pPr>
        <w:pStyle w:val="Normal"/>
        <w:jc w:val="both"/>
        <w:rPr/>
      </w:pPr>
      <w:r>
        <w:rPr/>
        <w:tab/>
        <w:t>А что если смоделировать указанный процесс в техническом устройстве? Тогда образующийся водород, не имея возможности участвовать в строительстве органических молекул, будет вместе с кислородом выходить в атмосферу.  Устройства для локализации и разделения этих газов уже существуют. Главное условие, при котором идет указанный процесс электролиза воды, – небольшая величина  тока.</w:t>
      </w:r>
    </w:p>
    <w:p>
      <w:pPr>
        <w:pStyle w:val="Normal"/>
        <w:jc w:val="both"/>
        <w:rPr/>
      </w:pPr>
      <w:r>
        <w:rPr/>
        <w:tab/>
        <w:t xml:space="preserve"> Уже получены патенты на ряд таких устройств и их можно увидеть в действии. Конечно, это пока небольшие малопроизводительные лабораторные модели, но они устойчиво разлагают воду на водород и кислород при  силе тока 0,02-0,03 Ампера.</w:t>
      </w:r>
    </w:p>
    <w:p>
      <w:pPr>
        <w:pStyle w:val="Normal"/>
        <w:jc w:val="both"/>
        <w:rPr/>
      </w:pPr>
      <w:r>
        <w:rPr/>
        <w:tab/>
        <w:t xml:space="preserve">Установлено, что электрический потенциал на электродах, изготовленных  из одного материала, появляется до заправки такого электролизера электролитом. Зарядка ячейки такого электролизера идет  несколько минут. При отключении заряженной ячейки от сети на её электродах остаётся достаточный потенциал для продолжения процесса электролиза в течение нескольких часов.  Из этого следует, что для поддержания такого электролизёра в рабочем состоянии, его необходимо периодически подзаряжать. В результате затраты энергии на получение водорода из воды уменьшаются в несколько раз. </w:t>
      </w:r>
    </w:p>
    <w:p>
      <w:pPr>
        <w:pStyle w:val="Normal"/>
        <w:ind w:firstLine="720"/>
        <w:jc w:val="both"/>
        <w:rPr/>
      </w:pPr>
      <w:r>
        <w:rPr/>
        <w:t xml:space="preserve">В заключении отметим, что современная физика и химия не способны решить указанные задачи, так как они базируются на ошибочных представлениях об орбитальном движении электронов в атомах. Возможность решения этих задач появляется лишь при новом взгляде на микромир, на котором базируется изложенная здесь информация, и которая изложена в книге «Начала физхимии микромира» 6-е издание, 2005 г. 500с.  или   </w:t>
      </w:r>
      <w:hyperlink r:id="rId4">
        <w:r>
          <w:rPr>
            <w:rStyle w:val="InternetLink"/>
            <w:lang w:val="en-US"/>
          </w:rPr>
          <w:t>http</w:t>
        </w:r>
        <w:r>
          <w:rPr>
            <w:rStyle w:val="InternetLink"/>
          </w:rPr>
          <w:t>://</w:t>
        </w:r>
        <w:r>
          <w:rPr>
            <w:rStyle w:val="InternetLink"/>
            <w:lang w:val="en-US"/>
          </w:rPr>
          <w:t>Kanarev</w:t>
        </w:r>
        <w:r>
          <w:rPr>
            <w:rStyle w:val="InternetLink"/>
          </w:rPr>
          <w:t>.</w:t>
        </w:r>
        <w:r>
          <w:rPr>
            <w:rStyle w:val="InternetLink"/>
            <w:lang w:val="en-US"/>
          </w:rPr>
          <w:t>innoplaza</w:t>
        </w:r>
        <w:r>
          <w:rPr>
            <w:rStyle w:val="InternetLink"/>
          </w:rPr>
          <w:t>.</w:t>
        </w:r>
        <w:r>
          <w:rPr>
            <w:rStyle w:val="InternetLink"/>
            <w:lang w:val="en-US"/>
          </w:rPr>
          <w:t>net</w:t>
        </w:r>
      </w:hyperlink>
      <w:r>
        <w:rPr/>
        <w:t xml:space="preserve">   </w:t>
      </w:r>
      <w:r>
        <w:rPr>
          <w:lang w:val="en-US"/>
        </w:rPr>
        <w:t>Articles</w:t>
      </w:r>
      <w:r>
        <w:rPr/>
        <w:t xml:space="preserve"> 50-55</w:t>
      </w:r>
    </w:p>
    <w:p>
      <w:pPr>
        <w:pStyle w:val="Normal"/>
        <w:ind w:firstLine="720"/>
        <w:jc w:val="both"/>
        <w:rPr/>
      </w:pPr>
      <w:r>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phil@mail.ru" TargetMode="External"/><Relationship Id="rId3" Type="http://schemas.openxmlformats.org/officeDocument/2006/relationships/hyperlink" Target="http://Kanarev.innoplaza.net/" TargetMode="External"/><Relationship Id="rId4" Type="http://schemas.openxmlformats.org/officeDocument/2006/relationships/hyperlink" Target="http://Kanarev.innoplaza.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1:50:00Z</dcterms:created>
  <dc:creator>777</dc:creator>
  <dc:description/>
  <dc:language>en-US</dc:language>
  <cp:lastModifiedBy>Ф.М. Канарев</cp:lastModifiedBy>
  <cp:lastPrinted>2005-12-09T05:44:00Z</cp:lastPrinted>
  <dcterms:modified xsi:type="dcterms:W3CDTF">2005-12-09T11:50:00Z</dcterms:modified>
  <cp:revision>2</cp:revision>
  <dc:subject/>
  <dc:title>                            </dc:title>
</cp:coreProperties>
</file>