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EVOTED TO THE DESCENDANTS</w:t>
      </w:r>
    </w:p>
    <w:p>
      <w:pPr>
        <w:pStyle w:val="Normal"/>
        <w:jc w:val="center"/>
        <w:rPr>
          <w:b/>
          <w:b/>
          <w:lang w:val="en-US"/>
        </w:rPr>
      </w:pPr>
      <w:r>
        <w:rPr>
          <w:b/>
          <w:lang w:val="en-US"/>
        </w:rPr>
        <w:t>(Amended jubilee report of the author)</w:t>
      </w:r>
    </w:p>
    <w:p>
      <w:pPr>
        <w:pStyle w:val="Normal"/>
        <w:jc w:val="center"/>
        <w:rPr>
          <w:b/>
          <w:b/>
          <w:lang w:val="en-US"/>
        </w:rPr>
      </w:pPr>
      <w:r>
        <w:rPr>
          <w:b/>
          <w:lang w:val="en-US"/>
        </w:rPr>
      </w:r>
    </w:p>
    <w:p>
      <w:pPr>
        <w:pStyle w:val="Normal"/>
        <w:jc w:val="center"/>
        <w:rPr>
          <w:lang w:val="en-US"/>
        </w:rPr>
      </w:pPr>
      <w:r>
        <w:rPr>
          <w:b/>
          <w:lang w:val="en-US"/>
        </w:rPr>
        <w:t>Ph. M. Kanarev</w:t>
      </w:r>
      <w:r>
        <w:rPr>
          <w:lang w:val="en-US"/>
        </w:rPr>
        <w:t xml:space="preserve"> E-mail: kanphil@mail.ru</w:t>
      </w:r>
    </w:p>
    <w:p>
      <w:pPr>
        <w:pStyle w:val="Normal"/>
        <w:rPr>
          <w:lang w:val="en-US"/>
        </w:rPr>
      </w:pPr>
      <w:r>
        <w:rPr>
          <w:lang w:val="en-US"/>
        </w:rPr>
      </w:r>
    </w:p>
    <w:p>
      <w:pPr>
        <w:pStyle w:val="Normal"/>
        <w:rPr/>
      </w:pPr>
      <w:r>
        <w:rPr>
          <w:lang w:val="en-US"/>
        </w:rPr>
        <w:t xml:space="preserve">If a man devotes a sizable part of his life to the analysis of the basic foundations of science, he meets his seventieth anniversary with such knowledge stock, which allows him to predict its fate in the nearest future. </w:t>
      </w:r>
    </w:p>
    <w:p>
      <w:pPr>
        <w:pStyle w:val="Normal"/>
        <w:rPr>
          <w:lang w:val="en-US"/>
        </w:rPr>
      </w:pPr>
      <w:r>
        <w:rPr>
          <w:lang w:val="en-US"/>
        </w:rPr>
      </w:r>
    </w:p>
    <w:p>
      <w:pPr>
        <w:pStyle w:val="Normal"/>
        <w:rPr>
          <w:lang w:val="en-US"/>
        </w:rPr>
      </w:pPr>
      <w:r>
        <w:rPr>
          <w:lang w:val="en-US"/>
        </w:rPr>
        <w:t xml:space="preserve">It has happened that I was engaged with this matter for more than 30 years together with my main work. The results turned out to be so remarkable that there were few specialists in the world who were able to understand them. Now it is clear that they will be the field of scientific interests of the future generations. For me, the only alternative is to try to predict the results of the analysis of my scientific ideas to the descendants. In order to make the results understandable to many people, I drop numerous mathematical proofs of their authenticity. </w:t>
      </w:r>
    </w:p>
    <w:p>
      <w:pPr>
        <w:pStyle w:val="Normal"/>
        <w:rPr>
          <w:lang w:val="en-US"/>
        </w:rPr>
      </w:pPr>
      <w:r>
        <w:rPr>
          <w:lang w:val="en-US"/>
        </w:rPr>
      </w:r>
    </w:p>
    <w:p>
      <w:pPr>
        <w:pStyle w:val="Normal"/>
        <w:rPr>
          <w:lang w:val="en-US"/>
        </w:rPr>
      </w:pPr>
      <w:r>
        <w:rPr>
          <w:lang w:val="en-US"/>
        </w:rPr>
        <w:t xml:space="preserve">First of all, these results refer to all inhabitants of the Earth, because they will be included into the school textbooks and the university manuals on physics, chemistry, biology, astrophysics and other sciences. </w:t>
      </w:r>
    </w:p>
    <w:p>
      <w:pPr>
        <w:pStyle w:val="Normal"/>
        <w:rPr>
          <w:lang w:val="en-US"/>
        </w:rPr>
      </w:pPr>
      <w:r>
        <w:rPr>
          <w:lang w:val="en-US"/>
        </w:rPr>
      </w:r>
    </w:p>
    <w:p>
      <w:pPr>
        <w:pStyle w:val="Normal"/>
        <w:rPr>
          <w:lang w:val="en-US"/>
        </w:rPr>
      </w:pPr>
      <w:r>
        <w:rPr>
          <w:lang w:val="en-US"/>
        </w:rPr>
        <w:t xml:space="preserve">I often recollect my ancient colleagues who thought that the Earth is flat and rests against three whales. It was a natural and brave assumption at that time, because a whale is the largest animal. Admittedly such hypothesis required an answer to the question: against what the water, in which the whales swam, rested? Certainly, there was no answer to this question, and the authors of the hypothesis thought that their descendants will find the answer in the future. Certainly, they could not expect that the answer being obtained to this question will make their hypothesis invalid. It is astonishing that this situation has been repeated not once in the subsequent process of cognition of the world. </w:t>
      </w:r>
    </w:p>
    <w:p>
      <w:pPr>
        <w:pStyle w:val="Normal"/>
        <w:rPr>
          <w:lang w:val="en-US"/>
        </w:rPr>
      </w:pPr>
      <w:r>
        <w:rPr>
          <w:lang w:val="en-US"/>
        </w:rPr>
      </w:r>
    </w:p>
    <w:p>
      <w:pPr>
        <w:pStyle w:val="Normal"/>
        <w:rPr>
          <w:lang w:val="en-US"/>
        </w:rPr>
      </w:pPr>
      <w:r>
        <w:rPr>
          <w:lang w:val="en-US"/>
        </w:rPr>
        <w:t xml:space="preserve">Let us recollect how Ptolemy formed a hypothesis that the Sun circles the Earth. It was a natural and logical supposition for that time too. It required an answer to the next natural question: why are the warm seasons on the Earth followed by the cold seasons? It seems that Ptolemy’s adherents thought that the future generations will find an answer to this question. The custodians of the biblical rules, in which this hypothesis was reflected, faggoted those who tried to impugn it.  Nearly two thousand years passed before the new scientific information, which proved fallibility of the initial hypothesis concerning the Sun’s motion round the Earth, was obtained. </w:t>
      </w:r>
    </w:p>
    <w:p>
      <w:pPr>
        <w:pStyle w:val="Normal"/>
        <w:rPr>
          <w:lang w:val="en-US"/>
        </w:rPr>
      </w:pPr>
      <w:r>
        <w:rPr>
          <w:lang w:val="en-US"/>
        </w:rPr>
      </w:r>
    </w:p>
    <w:p>
      <w:pPr>
        <w:pStyle w:val="Normal"/>
        <w:rPr>
          <w:lang w:val="en-US"/>
        </w:rPr>
      </w:pPr>
      <w:r>
        <w:rPr>
          <w:lang w:val="en-US"/>
        </w:rPr>
        <w:t xml:space="preserve">The beginning of the 20th century was marked by a flow of new information concerning microworld. The experiments showed that microworld consists of the nuclei and the electrons, an assembly of which forms the atoms. It was necessary to explain the interaction of the electrons with the atomic nuclei in order to get an idea concerning their arrangement. </w:t>
      </w:r>
    </w:p>
    <w:p>
      <w:pPr>
        <w:pStyle w:val="Normal"/>
        <w:rPr>
          <w:lang w:val="en-US"/>
        </w:rPr>
      </w:pPr>
      <w:r>
        <w:rPr>
          <w:lang w:val="en-US"/>
        </w:rPr>
      </w:r>
    </w:p>
    <w:p>
      <w:pPr>
        <w:pStyle w:val="Normal"/>
        <w:rPr>
          <w:lang w:val="en-US"/>
        </w:rPr>
      </w:pPr>
      <w:r>
        <w:rPr>
          <w:lang w:val="en-US"/>
        </w:rPr>
        <w:t>It is astonishing that an approach to the solution of this problem was the same as the ancient thinkers’ one. In the previous hypothesis, the whales, the largest animals, supported the Earth. Here, the arrangement of the atom was identified with the arrangement of the solar system, in which the planets circulated the Sun. The atomic nucleus played the functions of the Sun, and the electrons played the functions of the planets. So a planetary model of the atom appeared. It appears from the mathematical dependences, which describe it, that the electron moves round the atomic nucleus in the same way as a planet round the Sun; the electron passes from one orbit into another one and emits the photons, which form the spectra, which coincide with the experiment. Reliability of the idea concerning the motion of the electron round the atomic nucleus was strengthened by some Nobel prizes being given to Bohr, Schroedinger, Dirac, and Pauli.</w:t>
      </w:r>
    </w:p>
    <w:p>
      <w:pPr>
        <w:pStyle w:val="Normal"/>
        <w:rPr>
          <w:lang w:val="en-US"/>
        </w:rPr>
      </w:pPr>
      <w:r>
        <w:rPr>
          <w:lang w:val="en-US"/>
        </w:rPr>
      </w:r>
    </w:p>
    <w:p>
      <w:pPr>
        <w:pStyle w:val="Normal"/>
        <w:rPr>
          <w:lang w:val="en-US"/>
        </w:rPr>
      </w:pPr>
      <w:r>
        <w:rPr>
          <w:lang w:val="en-US"/>
        </w:rPr>
        <w:t xml:space="preserve">A very important question arises (in the same way as in case of the authors of the hypothesis concerning three whales and the hypothesis concerning the Sun’s motion round the Earth): in what way do the electrons, which move along the orbits round the nuclei, unite the atoms into the molecules? An answer to this question has already been found; it has destroyed completely Bohr’s hypothesis concerning the orbital motion of the electron in the atom. The electron interacts with the proton of the atomic nucleus as a rotating spindle and unites the atoms forming the molecules. </w:t>
      </w:r>
    </w:p>
    <w:p>
      <w:pPr>
        <w:pStyle w:val="Normal"/>
        <w:rPr>
          <w:lang w:val="en-US"/>
        </w:rPr>
      </w:pPr>
      <w:r>
        <w:rPr>
          <w:lang w:val="en-US"/>
        </w:rPr>
      </w:r>
    </w:p>
    <w:p>
      <w:pPr>
        <w:pStyle w:val="Normal"/>
        <w:rPr>
          <w:lang w:val="en-US"/>
        </w:rPr>
      </w:pPr>
      <w:r>
        <w:rPr>
          <w:lang w:val="en-US"/>
        </w:rPr>
        <w:t xml:space="preserve">An appearance of electricity is a great achievement of the terrestrials. It is known that magnetic field is formed round a wire, along which direct current flows. Maxwell described this phenomenon with the help of the equations, which were called the dainty ones. It has appeared from them that if the current pulses go along the wire, the pulses of the electromagnetic waves, which propagate in space with velocity of light, are formed round it. These electromagnetic waves cross an aerial of the receiver and reproduce information being coded in them. </w:t>
      </w:r>
    </w:p>
    <w:p>
      <w:pPr>
        <w:pStyle w:val="Normal"/>
        <w:rPr>
          <w:lang w:val="en-US"/>
        </w:rPr>
      </w:pPr>
      <w:r>
        <w:rPr>
          <w:lang w:val="en-US"/>
        </w:rPr>
      </w:r>
    </w:p>
    <w:p>
      <w:pPr>
        <w:pStyle w:val="Normal"/>
        <w:rPr>
          <w:lang w:val="en-US"/>
        </w:rPr>
      </w:pPr>
      <w:r>
        <w:rPr>
          <w:lang w:val="en-US"/>
        </w:rPr>
        <w:t>Here a vivid question existed: in what way does a spherical electromagnetic wave, which moves away from the aerial of the receiver and expands, preserve its intensity being enough for excitation of the electrons of the aerial of the receiver, which is arranged at a great distance from the transmitter? An answer to this question is absent for more than 100 years, and my contemporaries, physicists-theorists, have forgotten about it. They have such a great belief in Maxwell equations that they do not try to model a consistent process of a transmission of one and the same information along the wire and perpendicular to it into space.</w:t>
      </w:r>
    </w:p>
    <w:p>
      <w:pPr>
        <w:pStyle w:val="Normal"/>
        <w:rPr>
          <w:lang w:val="en-US"/>
        </w:rPr>
      </w:pPr>
      <w:r>
        <w:rPr>
          <w:lang w:val="en-US"/>
        </w:rPr>
      </w:r>
    </w:p>
    <w:p>
      <w:pPr>
        <w:pStyle w:val="Normal"/>
        <w:rPr>
          <w:lang w:val="en-US"/>
        </w:rPr>
      </w:pPr>
      <w:r>
        <w:rPr>
          <w:lang w:val="en-US"/>
        </w:rPr>
        <w:t xml:space="preserve">Now this problem has been solved; it has turned out that information along the wire is transmitted by the longitudinal waves of pulses of free electrons with velocity, which is similar to velocity of light. At the moment of pulse, the electrons emit the infrared (invisible) photons, which transmit this information into space with velocity of light. As a photon is an electromagnetic formation, which is localized (limited) in space, general intensity of its electromagnetic field is not changed. The pulses of the photons being emitted by the aerial of the transmitter form the photon waves, which excite the electrons of the aerial of the receiver and transmit information to it in the form of the broadcasts, telephone speech or television pictures. </w:t>
      </w:r>
    </w:p>
    <w:p>
      <w:pPr>
        <w:pStyle w:val="Normal"/>
        <w:rPr>
          <w:lang w:val="en-US"/>
        </w:rPr>
      </w:pPr>
      <w:r>
        <w:rPr>
          <w:lang w:val="en-US"/>
        </w:rPr>
      </w:r>
    </w:p>
    <w:p>
      <w:pPr>
        <w:pStyle w:val="Normal"/>
        <w:rPr>
          <w:lang w:val="en-US"/>
        </w:rPr>
      </w:pPr>
      <w:r>
        <w:rPr>
          <w:lang w:val="en-US"/>
        </w:rPr>
        <w:t>There is no space for Maxwell equations in the information transmission process. It is known that they make it possible to calculate the simplest diagrams of the aerials only; that’s why they play the role of mathematical rubbish in the information transmission process description. There are experimental proofs of this fact. One should feel sorry for the young people whose heads are being stuffed with this rubbish.</w:t>
      </w:r>
    </w:p>
    <w:p>
      <w:pPr>
        <w:pStyle w:val="Normal"/>
        <w:rPr>
          <w:lang w:val="en-US"/>
        </w:rPr>
      </w:pPr>
      <w:r>
        <w:rPr>
          <w:lang w:val="en-US"/>
        </w:rPr>
      </w:r>
    </w:p>
    <w:p>
      <w:pPr>
        <w:pStyle w:val="Normal"/>
        <w:rPr>
          <w:lang w:val="en-US"/>
        </w:rPr>
      </w:pPr>
      <w:r>
        <w:rPr>
          <w:lang w:val="en-US"/>
        </w:rPr>
        <w:t xml:space="preserve">It is astonishing that the greatest experimental achievements of the mankind in the field of electricity and electronics are based on erroneous notions concerning the physical essence of the processes of generation of electric energy and electronic information. The theoretical field of electrodynamics of the 20th century has proved to be a desert with the small islands of empirical dependences. There exist many myths, which are called theories for some reason, instead of the theories, which reflect reality. The heads of our descendants will be stuffed with them for a long time. </w:t>
      </w:r>
    </w:p>
    <w:p>
      <w:pPr>
        <w:pStyle w:val="Normal"/>
        <w:rPr>
          <w:lang w:val="en-US"/>
        </w:rPr>
      </w:pPr>
      <w:r>
        <w:rPr>
          <w:lang w:val="en-US"/>
        </w:rPr>
      </w:r>
    </w:p>
    <w:p>
      <w:pPr>
        <w:pStyle w:val="Normal"/>
        <w:rPr>
          <w:lang w:val="en-US"/>
        </w:rPr>
      </w:pPr>
      <w:r>
        <w:rPr>
          <w:lang w:val="en-US"/>
        </w:rPr>
        <w:t xml:space="preserve">A sad fate of the mathematical theories by Maxwell, Bohr, Schroedinger, Dirac and other scientists of the 20th century required an analysis of the reasons of an imperfection of mathematics, the most powerful tool of cognition. I was faced with this problem at the end of the last century. I felt that others did not think about its existence. </w:t>
      </w:r>
    </w:p>
    <w:p>
      <w:pPr>
        <w:pStyle w:val="Normal"/>
        <w:rPr>
          <w:lang w:val="en-US"/>
        </w:rPr>
      </w:pPr>
      <w:r>
        <w:rPr>
          <w:lang w:val="en-US"/>
        </w:rPr>
      </w:r>
    </w:p>
    <w:p>
      <w:pPr>
        <w:pStyle w:val="Normal"/>
        <w:rPr>
          <w:lang w:val="en-US"/>
        </w:rPr>
      </w:pPr>
      <w:r>
        <w:rPr>
          <w:lang w:val="en-US"/>
        </w:rPr>
        <w:t xml:space="preserve">A thorough analysis of the process of mathematical proofs of a connection of the phenomena being studied with the reality has shown that the initial notions and axioms, on which the logic of all subsequent mathematical rules is based, serve as the beginning of this process. As an axiom is an obvious statement, which has no exceptions and requires no experimental proofs, there is the only reason of falsity of the mathematical proofs: an incomplete consideration of axiomatics, which exists aside from our will. It turned out that the foundation of the mathematical proofs lacked the space, matter and time unity axiom, the main axiom of natural history. The introduction of this axiom into the process of mathematical proofs of authenticity of the experimental investigation results was like a hurricane, which destroyed the building of modern theoretical physics, and all physicists-theorists were no better off than when they started. The majority of them do not realize it, and they go on boasting their mythic knowledge. </w:t>
      </w:r>
    </w:p>
    <w:p>
      <w:pPr>
        <w:pStyle w:val="Normal"/>
        <w:rPr>
          <w:lang w:val="en-US"/>
        </w:rPr>
      </w:pPr>
      <w:r>
        <w:rPr>
          <w:lang w:val="en-US"/>
        </w:rPr>
      </w:r>
    </w:p>
    <w:p>
      <w:pPr>
        <w:pStyle w:val="Normal"/>
        <w:rPr>
          <w:lang w:val="en-US"/>
        </w:rPr>
      </w:pPr>
      <w:r>
        <w:rPr>
          <w:lang w:val="en-US"/>
        </w:rPr>
        <w:t xml:space="preserve">Einstein’s hypothesis concerning the fact that velocity of light does not depend on velocity of its source has luck. It remained alive, but with an important refinement. Velocity of light </w:t>
      </w:r>
      <w:r>
        <w:rPr>
          <w:b/>
          <w:lang w:val="en-US"/>
        </w:rPr>
        <w:t>pertaining to space</w:t>
      </w:r>
      <w:r>
        <w:rPr>
          <w:lang w:val="en-US"/>
        </w:rPr>
        <w:t xml:space="preserve"> does not depend on velocity of the source. It seems to be an insufficient refinement, but it has buried both Einstein’s relativity theories, which were based on Minkovky’s axiom concerning space and time unity. This axiom has proved to be incomplete. An ensemble of the unity of the primary elements of the universe includes not only space and time, but matter as well. It appeared from this that Lorentz transformations, which served as the theoretical basis of Einstein’s relativity theories, were erroneous. The conclusions, which originate from his theories, have proved to be erroneous as well. One of these conclusions was a birth of the Universe from a point as a result of the so called Big Bang. </w:t>
      </w:r>
    </w:p>
    <w:p>
      <w:pPr>
        <w:pStyle w:val="Normal"/>
        <w:rPr>
          <w:lang w:val="en-US"/>
        </w:rPr>
      </w:pPr>
      <w:r>
        <w:rPr>
          <w:lang w:val="en-US"/>
        </w:rPr>
      </w:r>
    </w:p>
    <w:p>
      <w:pPr>
        <w:pStyle w:val="Normal"/>
        <w:rPr>
          <w:lang w:val="en-US"/>
        </w:rPr>
      </w:pPr>
      <w:r>
        <w:rPr>
          <w:lang w:val="en-US"/>
        </w:rPr>
        <w:t xml:space="preserve">If the Big Bang existed really, there should be the proofs of the existence of the Universe cooling process after it. Such proofs were found. The investigations of the background radiation of the Universe have shown that the blackbody cooling process, which is described by Plank’s formula, is reflected in its regularity. From it, a conclusion, which looked rather convincing, originated: the conclusion that the Universe being the blackbody is in a cooling stage after the Big Bang. What a triumph! In the year of 2006, the Nobel committee repeated its error of the year of 1978 and awarded the second prize for relic radiation having completely ignored the proofs of erroneousness of its interpretation being published in the year of 2004. They are based on a deep analysis of the hydrogen atom spectrum, from which it appears </w:t>
      </w:r>
      <w:r>
        <w:rPr>
          <w:b/>
          <w:lang w:val="en-US"/>
        </w:rPr>
        <w:t>unambiguously and irrefutably</w:t>
      </w:r>
      <w:r>
        <w:rPr>
          <w:lang w:val="en-US"/>
        </w:rPr>
        <w:t xml:space="preserve"> that background (relic) radiation of the Universe is formed by the process of appearance of the hydrogen atoms in the recesses of the stars of the Universe; this process goes on permanently and has nothing to do with the mythic Big Bang. </w:t>
      </w:r>
    </w:p>
    <w:p>
      <w:pPr>
        <w:pStyle w:val="Normal"/>
        <w:rPr>
          <w:lang w:val="en-US"/>
        </w:rPr>
      </w:pPr>
      <w:r>
        <w:rPr>
          <w:lang w:val="en-US"/>
        </w:rPr>
      </w:r>
    </w:p>
    <w:p>
      <w:pPr>
        <w:pStyle w:val="Normal"/>
        <w:rPr>
          <w:lang w:val="en-US"/>
        </w:rPr>
      </w:pPr>
      <w:r>
        <w:rPr>
          <w:lang w:val="en-US"/>
        </w:rPr>
        <w:t xml:space="preserve">The accident at Russian  Sayano-Sushenskaya hydroelectric power station demonstrated a squalor of the accepted knowledge in physics and chemistry, which deprived the expert commission academicians of the opportunity to unravel the causes of this accident. N. Kutyin, the chairman of the government commission, stated this fact by such a phrase: “All experts sit thoughtfully and look at each other enigmatically”. </w:t>
      </w:r>
    </w:p>
    <w:p>
      <w:pPr>
        <w:pStyle w:val="Normal"/>
        <w:rPr>
          <w:lang w:val="en-US"/>
        </w:rPr>
      </w:pPr>
      <w:r>
        <w:rPr>
          <w:lang w:val="en-US"/>
        </w:rPr>
      </w:r>
    </w:p>
    <w:p>
      <w:pPr>
        <w:pStyle w:val="Normal"/>
        <w:rPr>
          <w:lang w:val="en-US"/>
        </w:rPr>
      </w:pPr>
      <w:r>
        <w:rPr>
          <w:lang w:val="en-US"/>
        </w:rPr>
        <w:t>Equipment of the power station registered the time of the beginning of the formation of the accident process, which destroyed the 2nd energy unit. It lasted for 5 or 7 seconds. But Newton’s dynamics did not make it possible to calculate the time of a rise of the energy unit at the height of 14 m, its velocity and acceleration. Its laws did not allow the scientists to calculate all forces, which exerted influence on the energy unit, and physics and chemistry failed to explain nature of these forces. Only new laws of mechanodynamics made it possible to calculate all forces, which exerted influence on the second energy unit at the time of the accident, and new knowledge in physics and chemistry made it possible to state a hypothesis concerning nature of the force (of nearly one million tons), which raised the 2nd energy unit.</w:t>
      </w:r>
    </w:p>
    <w:p>
      <w:pPr>
        <w:pStyle w:val="Normal"/>
        <w:rPr>
          <w:lang w:val="en-US"/>
        </w:rPr>
      </w:pPr>
      <w:r>
        <w:rPr>
          <w:lang w:val="en-US"/>
        </w:rPr>
      </w:r>
    </w:p>
    <w:p>
      <w:pPr>
        <w:pStyle w:val="Normal"/>
        <w:rPr>
          <w:lang w:val="en-US"/>
        </w:rPr>
      </w:pPr>
      <w:r>
        <w:rPr>
          <w:lang w:val="en-US"/>
        </w:rPr>
        <w:t xml:space="preserve">Thus, the law of </w:t>
      </w:r>
      <w:r>
        <w:rPr>
          <w:b/>
          <w:lang w:val="en-US"/>
        </w:rPr>
        <w:t>erroneousness of the well-known initial scientific hypotheses</w:t>
      </w:r>
      <w:r>
        <w:rPr>
          <w:lang w:val="en-US"/>
        </w:rPr>
        <w:t xml:space="preserve"> and theories is unavoidable. It is known that the ancient erroneous scientific ideas concerning an arrangement of the world, in which we live, were preserved by a mythology creation of the people at the beginning, then by the inquisitional functions of religions; now the Nobel committee has taken this role upon itself. Whether the Nobel committee members like it or not, but they have created historical information concerning themselves, the essence of which will be described by the descendants in the following way.</w:t>
      </w:r>
    </w:p>
    <w:p>
      <w:pPr>
        <w:pStyle w:val="Normal"/>
        <w:rPr>
          <w:lang w:val="en-US"/>
        </w:rPr>
      </w:pPr>
      <w:r>
        <w:rPr>
          <w:lang w:val="en-US"/>
        </w:rPr>
      </w:r>
    </w:p>
    <w:p>
      <w:pPr>
        <w:pStyle w:val="Normal"/>
        <w:rPr>
          <w:lang w:val="en-US"/>
        </w:rPr>
      </w:pPr>
      <w:r>
        <w:rPr>
          <w:lang w:val="en-US"/>
        </w:rPr>
        <w:t>Through the Nobel committee error, there was formed an authority of the erroneous scientific ideas and theories, which were included into the curriculum later on and were driven into the heads of the heads of the students, depriving them of the possibility to search knowledge, which is connected with the reality. It is difficult to determine a damage caused by the Nobel committee to mankind. Through its error, the textbooks containing erroneous scientific ideas were published with the edition sizes of a million not for enlightenment of the young, but for stuffing their heads with mystical knowledge, which has nothing to do with the reality.</w:t>
      </w:r>
    </w:p>
    <w:p>
      <w:pPr>
        <w:pStyle w:val="Normal"/>
        <w:rPr>
          <w:lang w:val="en-US"/>
        </w:rPr>
      </w:pPr>
      <w:r>
        <w:rPr>
          <w:lang w:val="en-US"/>
        </w:rPr>
      </w:r>
    </w:p>
    <w:p>
      <w:pPr>
        <w:pStyle w:val="Normal"/>
        <w:rPr>
          <w:lang w:val="en-US"/>
        </w:rPr>
      </w:pPr>
      <w:r>
        <w:rPr>
          <w:lang w:val="en-US"/>
        </w:rPr>
        <w:t xml:space="preserve">Thus, history of science proves that the primary well-known scientific hypotheses turn to be erroneous usually; the subsequent hypotheses are closer to the reality. But it does not mean that they will not be corrected by the future generations of scientists. My scientific ideas will not avoid this fate, but the Unity axiom will remain an inaccessible castle. Other ideas will be deepened and, possibly, corrected, but now it is difficult to predict in what way. Nevertheless, I think that nowadays </w:t>
      </w:r>
      <w:r>
        <w:rPr>
          <w:b/>
          <w:lang w:val="en-US"/>
        </w:rPr>
        <w:t>they are unrivalled</w:t>
      </w:r>
      <w:r>
        <w:rPr>
          <w:lang w:val="en-US"/>
        </w:rPr>
        <w:t xml:space="preserve"> as far as proximity to the reality is concerned. It affords ground to me for an assessment of the volume of the erroneous theoretical knowledge in the field of physics and chemistry, which is put into the heads the current young generation and cripples its intellectual potential. Nearly 70% of theoretical knowledge in physics and nearly 50% of theoretical knowledge in chemistry being taught at schools and universities are erroneous. This knowledge has introduced those people, who are responsible to teaching, into history as the emperors who wear no clothes, and our descendants will make fun of the intellect of those people. </w:t>
      </w:r>
    </w:p>
    <w:p>
      <w:pPr>
        <w:pStyle w:val="Normal"/>
        <w:rPr>
          <w:lang w:val="en-US"/>
        </w:rPr>
      </w:pPr>
      <w:r>
        <w:rPr>
          <w:lang w:val="en-US"/>
        </w:rPr>
      </w:r>
    </w:p>
    <w:p>
      <w:pPr>
        <w:pStyle w:val="Normal"/>
        <w:rPr>
          <w:lang w:val="en-US"/>
        </w:rPr>
      </w:pPr>
      <w:r>
        <w:rPr>
          <w:lang w:val="en-US"/>
        </w:rPr>
        <w:t xml:space="preserve">Certainly, the experimental scientific achievements of the terrestrials can be called fantastic, but they could be even greater if they were based on new theoretical knowledge.  </w:t>
      </w:r>
    </w:p>
    <w:p>
      <w:pPr>
        <w:pStyle w:val="Normal"/>
        <w:rPr>
          <w:lang w:val="en-US"/>
        </w:rPr>
      </w:pPr>
      <w:r>
        <w:rPr>
          <w:lang w:val="en-US"/>
        </w:rPr>
      </w:r>
    </w:p>
    <w:p>
      <w:pPr>
        <w:pStyle w:val="Normal"/>
        <w:rPr>
          <w:lang w:val="en-US"/>
        </w:rPr>
      </w:pPr>
      <w:r>
        <w:rPr>
          <w:lang w:val="en-US"/>
        </w:rPr>
        <w:t>The results of my theoretical investigations give many new practical applications; some of them, especially in the military field, are implemented long ago, but hidden proficiently. I have paid attention mainly to energy science problem; it follows that water will become one of the main energy sources in the nearest future. The results of my personal experimental investigations of this problem as well as the results of the investigations being performed together with the help-mates have proved this supposition. The law of conservation of energy has already gone into inexistence. But it is not the time for commercialization of the super economical energy  technologies yet. As V. Putin has put it, this age will come in 15 or 20 years.</w:t>
      </w:r>
    </w:p>
    <w:p>
      <w:pPr>
        <w:pStyle w:val="Normal"/>
        <w:rPr>
          <w:lang w:val="en-US"/>
        </w:rPr>
      </w:pPr>
      <w:r>
        <w:rPr>
          <w:lang w:val="en-US"/>
        </w:rPr>
      </w:r>
    </w:p>
    <w:p>
      <w:pPr>
        <w:pStyle w:val="Normal"/>
        <w:rPr>
          <w:lang w:val="en-US"/>
        </w:rPr>
      </w:pPr>
      <w:r>
        <w:rPr>
          <w:lang w:val="en-US"/>
        </w:rPr>
        <w:t xml:space="preserve">This is my short prediction of the opinion of the future generations of scientists concerning the results of my scientific investigations. I understand that it will be completely ignored by my contemporaries. But it is their problem. I have already solved my problems. I have published the monograph “Physchemistry of Microworld” (1050 pages) and the textbook “The Foundations of Physchemistry of Microworld” (824 pages). Authenticity of main knowledge being stated in them is protected by the Unity axiom without my participation. My knowledge will be studied by the descendants, and no academic clans and their pseudo-scientific committees will stop this process. </w:t>
      </w:r>
    </w:p>
    <w:p>
      <w:pPr>
        <w:pStyle w:val="Normal"/>
        <w:rPr>
          <w:lang w:val="en-US"/>
        </w:rPr>
      </w:pPr>
      <w:r>
        <w:rPr>
          <w:lang w:val="en-US"/>
        </w:rPr>
      </w:r>
    </w:p>
    <w:p>
      <w:pPr>
        <w:pStyle w:val="Normal"/>
        <w:rPr>
          <w:lang w:val="en-US"/>
        </w:rPr>
      </w:pPr>
      <w:r>
        <w:rPr>
          <w:lang w:val="en-US"/>
        </w:rPr>
        <w:t>April 10, 2010                                                                                Ph. M. Kanarev</w:t>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44:00Z</dcterms:created>
  <dc:creator>Admin</dc:creator>
  <dc:description/>
  <cp:keywords/>
  <dc:language>en-US</dc:language>
  <cp:lastModifiedBy>Канарев ФМ</cp:lastModifiedBy>
  <cp:lastPrinted>2010-04-09T20:02:00Z</cp:lastPrinted>
  <dcterms:modified xsi:type="dcterms:W3CDTF">2010-04-09T17:45:00Z</dcterms:modified>
  <cp:revision>3</cp:revision>
  <dc:subject/>
  <dc:title>DEVOTED TO</dc:title>
</cp:coreProperties>
</file>