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t xml:space="preserve">10.12.05.                       </w:t>
      </w:r>
    </w:p>
    <w:p>
      <w:pPr>
        <w:pStyle w:val="Normal"/>
        <w:jc w:val="center"/>
        <w:rPr>
          <w:b/>
          <w:b/>
          <w:lang w:val="en-US"/>
        </w:rPr>
      </w:pPr>
      <w:r>
        <w:rPr>
          <w:b/>
          <w:lang w:val="en-US"/>
        </w:rPr>
        <w:t>THE FUNDAMETAL SCIENCES ON THE WAY TO UNITY</w:t>
      </w:r>
    </w:p>
    <w:p>
      <w:pPr>
        <w:pStyle w:val="Normal"/>
        <w:jc w:val="center"/>
        <w:rPr>
          <w:b/>
          <w:b/>
          <w:lang w:val="en-US"/>
        </w:rPr>
      </w:pPr>
      <w:r>
        <w:rPr>
          <w:b/>
          <w:lang w:val="en-US"/>
        </w:rPr>
      </w:r>
    </w:p>
    <w:p>
      <w:pPr>
        <w:pStyle w:val="Normal"/>
        <w:ind w:firstLine="720"/>
        <w:rPr>
          <w:b/>
          <w:b/>
          <w:lang w:val="en-US"/>
        </w:rPr>
      </w:pPr>
      <w:r>
        <w:rPr>
          <w:lang w:val="en-US"/>
        </w:rPr>
        <w:t xml:space="preserve">                                               </w:t>
      </w:r>
      <w:r>
        <w:rPr>
          <w:b/>
          <w:lang w:val="en-US"/>
        </w:rPr>
        <w:t>Ph. M. Kanarev</w:t>
      </w:r>
    </w:p>
    <w:p>
      <w:pPr>
        <w:pStyle w:val="Normal"/>
        <w:ind w:firstLine="720"/>
        <w:rPr>
          <w:b/>
          <w:b/>
          <w:lang w:val="en-US"/>
        </w:rPr>
      </w:pPr>
      <w:r>
        <w:rPr>
          <w:b/>
          <w:lang w:val="en-US"/>
        </w:rPr>
      </w:r>
    </w:p>
    <w:p>
      <w:pPr>
        <w:pStyle w:val="Normal"/>
        <w:jc w:val="center"/>
        <w:rPr>
          <w:b/>
          <w:b/>
          <w:lang w:val="en-US"/>
        </w:rPr>
      </w:pPr>
      <w:r>
        <w:rPr>
          <w:b/>
          <w:lang w:val="en-US"/>
        </w:rPr>
        <w:t>E-mail: kanphil@mail.ru                    http://Kanarev.innoplaza.net</w:t>
      </w:r>
    </w:p>
    <w:p>
      <w:pPr>
        <w:pStyle w:val="Normal"/>
        <w:ind w:firstLine="720"/>
        <w:rPr>
          <w:b/>
          <w:b/>
          <w:lang w:val="en-US"/>
        </w:rPr>
      </w:pPr>
      <w:r>
        <w:rPr>
          <w:b/>
          <w:lang w:val="en-US"/>
        </w:rPr>
      </w:r>
    </w:p>
    <w:p>
      <w:pPr>
        <w:pStyle w:val="2"/>
        <w:rPr/>
      </w:pPr>
      <w:r>
        <w:rPr/>
        <w:t>It is known that physics and chemistry are the leaders among the fundamental sciences. A state of their unity was described most vividly by G. Wheeler, the American scientist, in this article “The Quantum and the Universe”, which was published in the collection “Astrophysics, quanta and relativity theory” (M.: Mir, 1982). He put down the following conversation between the valedictorians, physicists and chemists.</w:t>
      </w:r>
    </w:p>
    <w:p>
      <w:pPr>
        <w:pStyle w:val="TextBodyIndent"/>
        <w:jc w:val="both"/>
        <w:rPr/>
      </w:pPr>
      <w:r>
        <w:rPr/>
        <w:t>“</w:t>
      </w:r>
      <w:r>
        <w:rPr/>
        <w:t xml:space="preserve">Why do you, chemists, go on discussing valence bonds and valence angles? Why do you fail to recognize that there are nothing in chemistry, except the electrons and the Bohr circular orbits and elliptical ones?” The answer was given immediately: “Why do you think that these circular orbits and elliptical ones have something to do with the molecular form or to tetrahedral valence of the carbon atom? No, physics is physics, and chemistry is chemistry. Electrical bonds are electrical bond, and chemical bonds are chemical bonds”. </w:t>
      </w:r>
    </w:p>
    <w:p>
      <w:pPr>
        <w:pStyle w:val="Normal"/>
        <w:ind w:firstLine="720"/>
        <w:jc w:val="both"/>
        <w:rPr>
          <w:lang w:val="en-US"/>
        </w:rPr>
      </w:pPr>
      <w:r>
        <w:rPr>
          <w:lang w:val="en-US"/>
        </w:rPr>
        <w:t xml:space="preserve">The above-mentioned discussion of the valedictorians demonstrates a dead state of unity process of the fundamental sciences and obliges us to think about its reasons. Now, world science is in the state of a break expectation in understanding of the microworld unity; that’s why there is every reason to predict a scientific thought movement in this direction. </w:t>
      </w:r>
    </w:p>
    <w:p>
      <w:pPr>
        <w:pStyle w:val="Normal"/>
        <w:ind w:firstLine="720"/>
        <w:jc w:val="both"/>
        <w:rPr/>
      </w:pPr>
      <w:r>
        <w:rPr>
          <w:lang w:val="en-US"/>
        </w:rPr>
        <w:t xml:space="preserve">In 2005, 100 years have passed since incipience of the Special relativity theory being worked out by Albert Einstein. Within this period, the fundamental sciences were in progress under the banner of this theory, but it failed to earn jubilee festivities; on the contrary, it split the world scientific community into its adherents and opponents. Quantity of the latter is increased so quickly that the adherents of this theory have lost self-righteousness and avoid a discussion of </w:t>
      </w:r>
      <w:r>
        <w:rPr>
          <w:b/>
          <w:lang w:val="en-US"/>
        </w:rPr>
        <w:t>the essence</w:t>
      </w:r>
      <w:r>
        <w:rPr>
          <w:lang w:val="en-US"/>
        </w:rPr>
        <w:t xml:space="preserve"> of the fundamental contradictions of this theory.</w:t>
      </w:r>
    </w:p>
    <w:p>
      <w:pPr>
        <w:pStyle w:val="Normal"/>
        <w:ind w:firstLine="720"/>
        <w:jc w:val="both"/>
        <w:rPr/>
      </w:pPr>
      <w:r>
        <w:rPr>
          <w:lang w:val="en-US"/>
        </w:rPr>
        <w:t>History of science proves conclusively that it is impossible to lull a scientific thought by the dogmatized results, which are at variance with common sense. A man is characterized by his constant wish to eliminate the contradictions in understanding the world round him, and there is no such force, which could stop this process.</w:t>
      </w:r>
    </w:p>
    <w:p>
      <w:pPr>
        <w:pStyle w:val="Normal"/>
        <w:ind w:firstLine="720"/>
        <w:jc w:val="both"/>
        <w:rPr/>
      </w:pPr>
      <w:r>
        <w:rPr>
          <w:lang w:val="en-US"/>
        </w:rPr>
        <w:t xml:space="preserve">In Middle Age, the Inquisition tried to preserve a dogma that the Sun orbits the Earth and faggoted the opponents of this dogma. But the time passed, and the bunt turned to be right: the Earth orbits the Sun, not vice versa.  It is enough to understand that the new theories and the new ideas cannot be spurned. One should not be afraid of the new scientific ideas. If they fail to be connected with the reality, time will send them into non-existence without any pseudo committee, and they will be forgot very soon. On the contrary, if the new ideas and scientific results are connected with the reality, they go on developing inevitably, and no force can stop this process. </w:t>
      </w:r>
    </w:p>
    <w:p>
      <w:pPr>
        <w:pStyle w:val="Normal"/>
        <w:ind w:firstLine="720"/>
        <w:jc w:val="both"/>
        <w:rPr/>
      </w:pPr>
      <w:r>
        <w:rPr>
          <w:lang w:val="en-US"/>
        </w:rPr>
        <w:t xml:space="preserve">In science, it is difficult to prove who is right and who is wrong; it is desirable to have an independent judge who could be upwards of the disputants. This role is played by the axioms: evident scientific statements, which have no exclusions and require no experimental evidences. The Euclidean axioms, which keep playing the role of a foundation of exact sciences within two thousand years, are the basic ones. But they failed to help the scientists of the 21st century, who do not agree with each other in Einstein’s relativity theories understanding. The situation in the fundamental sciences became complicated, and one hundred years were a small period for ascertainment whether Einstein’s relativity theories were right or wrong. A prolonged dispute could be solved only by an independent judge: an axiom of inseparability of space, matter and time, which existed long ago, but remained unnoticed. </w:t>
      </w:r>
    </w:p>
    <w:p>
      <w:pPr>
        <w:pStyle w:val="Normal"/>
        <w:ind w:firstLine="720"/>
        <w:jc w:val="both"/>
        <w:rPr/>
      </w:pPr>
      <w:r>
        <w:rPr>
          <w:lang w:val="en-US"/>
        </w:rPr>
        <w:t xml:space="preserve">In the nature, there exists no situation when matter is outside space or no time flight in space, which is filled with matter. These three main elements of the creation exist together. It is impossible to separate them. One can state with certainty: the space-matter-time unity axiom is the largest achievement of the collective human thought within the last 2000 years. It has assumed a role of the independent judge in the dispute of scientists concerning correctness or falseness of any physical theory and any mathematical models, which describe various physical phenomena. </w:t>
      </w:r>
    </w:p>
    <w:p>
      <w:pPr>
        <w:pStyle w:val="Normal"/>
        <w:ind w:firstLine="720"/>
        <w:jc w:val="both"/>
        <w:rPr/>
      </w:pPr>
      <w:r>
        <w:rPr>
          <w:lang w:val="en-US"/>
        </w:rPr>
        <w:t>The unity axiom was born in the city of Krasnodar (Russia) and plays the role of an independent judge of reliability of the scientific results being obtained by the scientists. Willy-nilly, life will make them venerate the unity axiom. Unambiguously, it demonstrates falseness of some recognized fundamental physical and chemical theories and restricts a field of application of other theories. Story of its emergence and function is described in the book “History of scientific search and its results”.</w:t>
      </w:r>
    </w:p>
    <w:p>
      <w:pPr>
        <w:pStyle w:val="Normal"/>
        <w:ind w:firstLine="720"/>
        <w:jc w:val="both"/>
        <w:rPr/>
      </w:pPr>
      <w:r>
        <w:rPr>
          <w:lang w:val="en-US"/>
        </w:rPr>
        <w:t>It is known that it is useless to argue with the axiom, it is always right. The unity axiom recognizes only the Euclidean geometry as a correct one and unambiguously shows falseness of the geometries by Lobachevski, Minkovski, Riemann, etc. It has turned out that the famous Lorenz transforms play a role of a theoretical virus in exact sciences. As a result, both Einstein’s relativity theories proved to be erroneous. The unity axiom restricts the field of application of Maxwell equations, Schroedinger equations, etc.</w:t>
      </w:r>
    </w:p>
    <w:p>
      <w:pPr>
        <w:pStyle w:val="Normal"/>
        <w:ind w:firstLine="720"/>
        <w:jc w:val="both"/>
        <w:rPr/>
      </w:pPr>
      <w:r>
        <w:rPr>
          <w:lang w:val="en-US"/>
        </w:rPr>
        <w:t xml:space="preserve">It has turned out that there are several variants of the mathematic models derivation, which help to interpret the experimental results. A change of the derivation variant of one and the same mathematical model changes the physical sense, which it contains. The unity axiom gives the possibility to determine unambiguously, what variant reflects reality and what variant reflects mystics. </w:t>
      </w:r>
    </w:p>
    <w:p>
      <w:pPr>
        <w:pStyle w:val="Normal"/>
        <w:ind w:firstLine="720"/>
        <w:jc w:val="both"/>
        <w:rPr/>
      </w:pPr>
      <w:r>
        <w:rPr>
          <w:lang w:val="en-US"/>
        </w:rPr>
        <w:t>The main merit of the unity axiom is in the fact that it has opened a direct way to a discovery of very mysterious electromagnetic structures of the photons, the electrons, the nuclei, the atoms and the molecules. It is striking that the electron has no orbital movement in the atom. It interacts with the atomic nucleus as a rotating spindle. The unlike electrical poles draw the electrons with the protons together; their like magnetic poles restrict this approach. As a result, unlike magnetic poles of valence electrons combine the atoms into molecules. The hydrogen atom is a core, on one end of which the electron is situated, and on the other end the proton is situated. The proton proves to be an ideal link connecting the atoms of various chemical elements into the molecules.</w:t>
      </w:r>
    </w:p>
    <w:p>
      <w:pPr>
        <w:pStyle w:val="Normal"/>
        <w:ind w:firstLine="720"/>
        <w:jc w:val="both"/>
        <w:rPr/>
      </w:pPr>
      <w:r>
        <w:rPr>
          <w:lang w:val="en-US"/>
        </w:rPr>
        <w:t>It is difficult to enumerate the new scientific results in the field of physics, chemistry, astronomy and other sciences, which are obtained due to the unity axiom. It changes our notion concerning many phenomena not only in the microworld, but in the macroworld as well.</w:t>
      </w:r>
    </w:p>
    <w:p>
      <w:pPr>
        <w:pStyle w:val="Normal"/>
        <w:ind w:firstLine="720"/>
        <w:jc w:val="both"/>
        <w:rPr/>
      </w:pPr>
      <w:r>
        <w:rPr>
          <w:lang w:val="en-US"/>
        </w:rPr>
        <w:t>Having the right of the independent judge, the unity axiom places modern scientists, who have got their scientific results without noticing its existence, into a difficult situation. In this connection, we have no reasons to reproach them in the mistakes being made. As the unity axiom judicial functions were absent, they were natural.</w:t>
      </w:r>
    </w:p>
    <w:p>
      <w:pPr>
        <w:pStyle w:val="Normal"/>
        <w:ind w:firstLine="720"/>
        <w:jc w:val="both"/>
        <w:rPr/>
      </w:pPr>
      <w:r>
        <w:rPr>
          <w:lang w:val="en-US"/>
        </w:rPr>
        <w:t xml:space="preserve">The Nobel Committee experts, who gave positive appraisal of the erroneous scientific results, for which the Nobel prizes were awarded, are not guilty as well. The judicial functions of the unity axiom were unknown at that time. But we cannot fail to recognize the facts of erroneousness of the scientific results, because they will be studies and analyzed by the future generations of the scientists. </w:t>
      </w:r>
    </w:p>
    <w:p>
      <w:pPr>
        <w:pStyle w:val="Normal"/>
        <w:ind w:firstLine="720"/>
        <w:jc w:val="both"/>
        <w:rPr/>
      </w:pPr>
      <w:r>
        <w:rPr>
          <w:lang w:val="en-US"/>
        </w:rPr>
        <w:t xml:space="preserve">In order to get acquainted with the details, which are described here, it is enough to read the books “History of scientific search and its results” and “The foundations of physchemistry of microworld”, the 6th edition, which can be bought in the Book House in the city of Krasnodar. </w:t>
      </w:r>
    </w:p>
    <w:p>
      <w:pPr>
        <w:pStyle w:val="Normal"/>
        <w:ind w:firstLine="720"/>
        <w:jc w:val="both"/>
        <w:rPr/>
      </w:pPr>
      <w:r>
        <w:rPr>
          <w:lang w:val="en-US"/>
        </w:rPr>
        <w:t xml:space="preserve">Thus, the unity axiom unites all fundamental sciences and assumes the role of the independent judge of result reliability of any scientific search; thus, it guaranties unity and successful development to the fundamental sciences for a long time. </w:t>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en-US"/>
    </w:rPr>
  </w:style>
  <w:style w:type="paragraph" w:styleId="2">
    <w:name w:val="Основной текст с отступом 2"/>
    <w:basedOn w:val="Normal"/>
    <w:qFormat/>
    <w:pPr>
      <w:ind w:firstLine="720"/>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1:12:00Z</dcterms:created>
  <dc:creator>Ф.М. Канарев</dc:creator>
  <dc:description/>
  <dc:language>en-US</dc:language>
  <cp:lastModifiedBy>Ф.М. Канарев</cp:lastModifiedBy>
  <dcterms:modified xsi:type="dcterms:W3CDTF">2005-12-09T11:30:00Z</dcterms:modified>
  <cp:revision>4</cp:revision>
  <dc:subject/>
  <dc:title>FUNDAMETAL SCIENCES ON THE WAY TO UNITY</dc:title>
</cp:coreProperties>
</file>